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3 мая 2022 года                                                                                                                       № 1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3 ма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3 ма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подготовлены ответы по запросам разных инстанций – 4, сформировано запросов – 1; осуществлены выезды с обследованием в семьи в с. Октябрьское, пос. Крутоярский, с. Каракульское; составлено актов обследования – 11; проведена проверка 11 личных дел опекаемых; принято участие в 3 заседаниях суда; готовятся документы для отправки 3 младших детей Ямбушевых в Перинатальный центр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416 - принято заявлений, 685 – отказано, 649 – назначено, 82 дела в работе)  и передача на выплату; ведется подготовка в ПК Тула к выплате пособий; проведена техучеба со специалистами отдела по изменениям в действующем законодательстве; проверка личных дел заявителей на выплату материнского капитала; ведется работа по подготовке документов на участие 1 ребенка от Октябрьского района в общероссийском форуме ко дню защиты детей, проводимом в Башкортостане с 26.05. по 29.05.2022 г.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25 человек; осуществляется обмен данными с поставщиками услуг - выгрузка и загрузка файлов в ПК «Тула», проверка загруженных данных; направлена заявка на финансирование ЕСП в МСО; проведено обследование жилья по заявлению 3-х граждан на получение выплаты на установку ВДГО; проведено обследование жилищно-бытовых условий проживания пенсионера Андриановой в пос. Крутоярском; принято 2 заявления на установление статуса «Ветеран труда РФ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1 человек по назначению субсидии; подготовлены ответы на 3 запроса от нотариуса по наследованию недополученных сумм по субсидиям; ведется прием и назначение дел на выплату субсидий - принято 12 заявлений, назначено - 16 дел; произведено зачисление денежных средств на счета получателей субсидий за апрель 2022 г. Работа по социальному контракту: устных консультаций – 12, принято 23 отчета по заключенным контрактам; принято 1 заявление от гражданина на рассмотрение комиссии 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ключения социальных контрактов по направлению ТЖС (на иные цели)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подготовлено 6 уведомлений работникам управления о наступлении периода отпуска; работа с листами нетрудоспособности по двум работникам управления; подготовлен приказ на плановую проверку подведомственных учреждений во 2-м квартале 2022 г.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76 заявок на сумму 5 261 тыс. руб., выписки разнесены в ПК 1С; подготовка отчетов;  внесены изменения в бюджетную смету по УСЗН и СРЦ «Надежда»; произведено списание ГСМ и товарно-материальных ценностей за апрель 2022 г. 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1 заявление, в работе  - 6); подготовлена информация в МСО и Правительство области за подписью главы района; внесены изменения в муниципальную программу; подготовлены документы на оказание материальной помощи из средств муниципального бюджета отцу погибшего военнослужащег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одготовлены ходатайства для награждения сотрудников Почетными грамотами главы района и УСЗН ко дню социального работника; ведется подготовительная работа по заезду 20.05.2022 г. в санаторий «Металлург» – 5 детей и 21.05.2022 г. в санаторий «Синегорье» - 8 детей; 13.05.2022 г. проведено мероприятие с учетными семьями, посвященное Дню семьи; осуществлена доставка на медицинский осмотр в ЦРБ  7 жителей с. Лысково и 7 жителей д. Харлуши, возраста 65+ в соответствии с нацпроектом «Демография. Старшее поколение»; в планах – подготовка к проведению мероприятий 01.06.2022 г. «День защиты детей», 03.06.2022 г. «55-летний Юбилей создания Совета ветеранов Октябрьского района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5 (по факту 19) детей в отделении реабилитации, 9 (по факту 9) детей в дневном отделении; за отчетный период отчислен 1 воспитанник; проведен консилиум по отчисленным воспитанникам; сопровождение воспитанников в медицинские учреждения на проведение обследования и лечения, на госпитализации находятся 6 воспитанников; принято участие в акции «Рисуем Победу 2022»; 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участии работников управления в качестве волонтеров в проведении голосования по проекту «городская комфортная среда»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ном дежурстве и патронаже учетных семей работниками социальной сферы в период праздничных дней в мае 2022 г.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в параде 9 мая с Днем Победы;</w:t>
      </w:r>
    </w:p>
    <w:p>
      <w:pPr>
        <w:pStyle w:val="Normal"/>
        <w:ind w:left="1068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05.2022 г.- участие в праздничном мероприятии «День семьи» с учетными семьями (проводимого на базе КЦСОН)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ведение круглого стола - заседания клуба «Тепло семейного очага» с приемными семьям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5.2022 г. участие в заседании КДНиЗ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Л.  – провести организацию круглого стола - заседания клуба «Тепло семейного очага» с приемными семьями, включить в рабочие вопросы информирование опекунов по обеспечению ими сохранности жилья, принадлежащего опекаемы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провести подготовку документов для оформления в дом-интернат Андриановой Любови Никифоровны, проживающей в пос. Крутоярский, ул. Гагарина, д. 48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Лемеговой Н.В. – подготовить ходатайства на имя Главы района для награждения Почетными грамотами работников социальной сферы ко Дню социального работ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Лемеговой Н.В. – подготовить Благодарственные письма УСЗН активистам ячейки Совета ветеранов к 55-летнему юбилею работы Совета ветеранов Октябрьского района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5-13T14:53:00Z</cp:lastPrinted>
  <dcterms:modified xsi:type="dcterms:W3CDTF">2022-05-13T09:53:00Z</dcterms:modified>
  <cp:revision>469</cp:revision>
  <dc:subject/>
  <dc:title>ПРОТОКОЛ № 1</dc:title>
</cp:coreProperties>
</file>